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b/>
          <w:sz w:val="30"/>
          <w:szCs w:val="30"/>
          <w:lang w:val="sk-SK"/>
        </w:rPr>
        <w:t>OZNÁMENIE O ODSTÚPENÍ SPOTREBITEĽA OD KÚPNEJ ZMLUVY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Kupujúci – spotrebiteľ:</w:t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lang w:val="sk-SK"/>
              </w:rPr>
              <w:t>Ak fyzická osob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>Meno a priezvisko: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>Adresa bydliska: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E-mail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lang w:val="sk-SK"/>
              </w:rPr>
              <w:t>Ak právnická osob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Obchodné meno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Sídlo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Korešpondenčná adresa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>IČO/DIČ: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E-mail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ýmto oznamujem, že odstupujem od zmluvy uzavretej s predávajúcim: Zážitkové programy, s. r. o., Tallerova 4, 811 02, Bratislava, SR, IČO: 521 67 </w:t>
      </w:r>
      <w:r>
        <w:rPr>
          <w:rFonts w:cs="Calibri" w:ascii="Calibri" w:hAnsi="Calibri"/>
          <w:lang w:val="sk-SK"/>
        </w:rPr>
        <w:t xml:space="preserve">208, DIČ: </w:t>
      </w:r>
      <w:bookmarkStart w:id="0" w:name="docs-internal-guid-ec09f3c6-7fff-5658-1b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120924740</w:t>
      </w:r>
      <w:r>
        <w:rPr>
          <w:lang w:val="sk-SK"/>
        </w:rPr>
        <w:t>, cez eshop www.zazitkovabratislava.sk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esný názov vráteného tovaru:</w:t>
      </w:r>
      <w:r>
        <w:rPr>
          <w:lang w:val="sk-SK"/>
        </w:rPr>
        <w:t xml:space="preserve"> (V prípade potreby priložte zoznam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Dátum objednania tovaru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Číslo objednávky: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Dôvod vrátenia tovar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Žiadam o vrátenie kúpnej ceny bezhotovostným prevodom na účet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b/>
          <w:lang w:val="sk-SK"/>
        </w:rPr>
        <w:t>Podpis kupujúceho – spotrebiteľa</w:t>
      </w:r>
      <w:r>
        <w:rPr>
          <w:lang w:val="sk-SK"/>
        </w:rPr>
        <w:t xml:space="preserve"> 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val="sk-SK"/>
        </w:rPr>
      </w:pPr>
      <w:r>
        <w:rPr>
          <w:lang w:val="sk-SK"/>
        </w:rPr>
        <w:t>(Ak kupujúci zasiela výpoveď poštou.)</w:t>
      </w:r>
    </w:p>
    <w:p>
      <w:pPr>
        <w:pStyle w:val="Normal"/>
        <w:spacing w:before="0" w:after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spacing w:before="0" w:after="160"/>
        <w:rPr>
          <w:b/>
          <w:b/>
          <w:lang w:val="sk-SK"/>
        </w:rPr>
      </w:pPr>
      <w:r>
        <w:rPr>
          <w:b/>
          <w:lang w:val="sk-SK"/>
        </w:rPr>
        <w:t xml:space="preserve">Dátum: </w:t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7:00Z</dcterms:created>
  <dc:creator>Peter Meszaros</dc:creator>
  <dc:description/>
  <dc:language>en-US</dc:language>
  <cp:lastModifiedBy>DSS Sibírka</cp:lastModifiedBy>
  <cp:lastPrinted>2014-07-01T12:53:00Z</cp:lastPrinted>
  <dcterms:modified xsi:type="dcterms:W3CDTF">2020-04-1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